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FFFF00" w:val="clear"/>
          <w:lang w:eastAsia="fr-FR"/>
        </w:rPr>
        <w:t>CONVOCATION 06 H 0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FFFF00" w:val="clear"/>
          <w:lang w:eastAsia="fr-FR"/>
        </w:rPr>
        <w:t>28 JUNÂ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tinera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atguru Travels &amp; Tour Service</w:t>
        <w:br/>
        <w:t xml:space="preserve">Face Caisse Maourey BP 11 114 </w:t>
        <w:br/>
        <w:t xml:space="preserve">Niamey Niger </w:t>
        <w:br/>
        <w:t xml:space="preserve">Phone +227 20 73 6931/32/33 </w:t>
        <w:br/>
        <w:t xml:space="preserve">Mob : 00227 90906526 </w:t>
        <w:br/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niamey@satgurutravel.com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5435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Â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fr-FR"/>
              </w:rPr>
              <w:t>Galileo Reference: GSGJQ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fr-FR"/>
              </w:rPr>
              <w:t>Consultant's Name: SAGAR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 Black" w:hAnsi="Arial Black" w:eastAsia="Times New Roman" w:cs="Arial Black"/>
                <w:color w:val="666666"/>
                <w:sz w:val="28"/>
                <w:szCs w:val="28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666666"/>
                <w:sz w:val="28"/>
                <w:szCs w:val="28"/>
                <w:lang w:eastAsia="fr-FR"/>
              </w:rPr>
              <w:t>Passenger(s)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8"/>
                <w:szCs w:val="28"/>
                <w:lang w:eastAsia="fr-FR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  <w:lang w:eastAsia="fr-FR"/>
              </w:rPr>
              <w:t xml:space="preserve">KAMGAFOAMOUHOUE / CHRISTINEAGNELE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Â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Niamey to Lome (KP47) </w:t>
            </w:r>
          </w:p>
        </w:tc>
        <w:tc>
          <w:tcPr>
            <w:tcW w:w="39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1" name="Rectangle 4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f" o:allowincell="t" style="position:absolute;margin-left:177.45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Friday, Jun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June 28, 2019 (Fri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8:3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0:5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47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amey, Niger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M - Niamey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ECONOM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 A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Ouagadougou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Refreshments, Non-smoking, Meal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1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K (Non-smoking) Confirmed</w:t>
              <w:br/>
              <w:t>KAMENIDOUDIEEPS+: 12L (Non-smoking / Window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7"/>
        <w:gridCol w:w="3985"/>
      </w:tblGrid>
      <w:tr>
        <w:trPr/>
        <w:tc>
          <w:tcPr>
            <w:tcW w:w="5087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Lome to Douala (KP34) </w:t>
            </w:r>
          </w:p>
        </w:tc>
        <w:tc>
          <w:tcPr>
            <w:tcW w:w="3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2" name="Rectangle 3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f" o:allowincell="t" style="position:absolute;margin-left:179.7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Friday, Jun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June 28, 2019 (Fri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2:20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5:0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34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Douala, Cameroon, United Republic Of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LA - Douala Arp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ECONOM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on-stop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uration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1:45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Snack or Brunch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2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L (Non-smoking / Window) Confirmed</w:t>
              <w:br/>
              <w:t>KAMENIDOUDIEEPS+: 12K (Non-smoking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1"/>
        <w:gridCol w:w="4261"/>
      </w:tblGrid>
      <w:tr>
        <w:trPr/>
        <w:tc>
          <w:tcPr>
            <w:tcW w:w="481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Douala to Lome (KP39) </w:t>
            </w:r>
          </w:p>
        </w:tc>
        <w:tc>
          <w:tcPr>
            <w:tcW w:w="426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3" name="Rectangle 2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f" o:allowincell="t" style="position:absolute;margin-left:193.5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Sunday, August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ugust 25, 2019 (Sun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9:5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1:0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39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Douala, Cameroon, United Republic Of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LA - Douala Arp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SHUTTLE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on-stop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uration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2:10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Meal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3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1K (Non-smoking) Confirmed</w:t>
              <w:br/>
              <w:t>KAMENIDOUDIEEPS+: 11L (Non-smoking / Window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5"/>
        <w:gridCol w:w="4217"/>
      </w:tblGrid>
      <w:tr>
        <w:trPr/>
        <w:tc>
          <w:tcPr>
            <w:tcW w:w="485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Lome to Niamey (KP46) </w:t>
            </w:r>
          </w:p>
        </w:tc>
        <w:tc>
          <w:tcPr>
            <w:tcW w:w="4217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4" name="Rectangle 1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f" o:allowincell="t" style="position:absolute;margin-left:191.3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Sunday, August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ugust 25, 2019 (Sun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3:20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7:4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46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amey, Niger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M - Niamey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SHUTTLE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 A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Ouagadougou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e Havilland DHC-8 Dash 8-400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Continental Breakfast, Non-smoking, Refreshments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4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L (Non-smoking / Window) Confirmed</w:t>
              <w:br/>
              <w:t>KAMENIDOUDIEEPS+: 12J (Non-smoking / Aisle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  <w:t>E-ticke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540"/>
        <w:gridCol w:w="3772"/>
        <w:gridCol w:w="1540"/>
        <w:gridCol w:w="1555"/>
      </w:tblGrid>
      <w:tr>
        <w:trPr>
          <w:trHeight w:val="300" w:hRule="atLeast"/>
        </w:trPr>
        <w:tc>
          <w:tcPr>
            <w:tcW w:w="66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Airline</w:t>
            </w:r>
          </w:p>
        </w:tc>
        <w:tc>
          <w:tcPr>
            <w:tcW w:w="15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Ticket Number</w:t>
            </w:r>
          </w:p>
        </w:tc>
        <w:tc>
          <w:tcPr>
            <w:tcW w:w="377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15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Issued</w:t>
            </w:r>
          </w:p>
        </w:tc>
        <w:tc>
          <w:tcPr>
            <w:tcW w:w="155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IATA Numbe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0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032 4797 508429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KAMGAFOAMOUHOUE/CHRISTINEAGNEL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22JU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582098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ILLET REMBOURSABLE ET MODIFIABLE AVEC PENALTY</w:t>
        <w:br/>
        <w:t xml:space="preserve">APRES DEPART BILLET NON REMBOURSABLE </w:t>
        <w:br/>
        <w:t>EN CAS DE NO SHOW BILLET NON CHANGEABLE ET NON REMBOURSAB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mey@satgurutrav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1:00Z</dcterms:created>
  <dc:creator>train05</dc:creator>
  <dc:description/>
  <dc:language>en-US</dc:language>
  <cp:lastModifiedBy>jbanda</cp:lastModifiedBy>
  <dcterms:modified xsi:type="dcterms:W3CDTF">2019-08-06T09:11:00Z</dcterms:modified>
  <cp:revision>2</cp:revision>
  <dc:subject/>
  <dc:title/>
</cp:coreProperties>
</file>